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广西科技专家库入库专家名单（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第一批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排名不分先后）</w:t>
      </w:r>
    </w:p>
    <w:p>
      <w:pPr>
        <w:pStyle w:val="Default"/>
        <w:spacing w:lineRule="exact" w:line="30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16"/>
        <w:gridCol w:w="4405"/>
        <w:gridCol w:w="1517"/>
        <w:gridCol w:w="1133"/>
        <w:gridCol w:w="1200"/>
      </w:tblGrid>
      <w:tr>
        <w:trPr>
          <w:tblHeader w:val="true"/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专家类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职称或技术资格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安徽省家禽业协会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潘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安徽省云鹏工程项目管理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小燕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百色世裕科技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贝尔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百色市科学技术信息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龙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百色市科学技术信息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费永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百色市农业科学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显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百色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桂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百色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TAN KAR SOON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部湾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蔡小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部湾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部湾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贺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部湾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佘智彩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部湾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艳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部湾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赖家凤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部湾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松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部湾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田五六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部湾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金洪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部湾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中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部湾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志坤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部湾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HAMZA AHMD MADNI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部湾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志先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部湾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部湾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部湾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部湾港防城港码头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俊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海启航船舶设计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弦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海市产品质量检验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何锦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海市公共检验检测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秀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海市农业技术服务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艳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海市农业技术服务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苏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海市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贾友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海市秀派珠宝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月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京北大纵横管理咨询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吕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京北方智禹环境科技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庞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京城建勘测设计研究院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廖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京城建勘测设计研究院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韩守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京城建勘测设计研究院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万冠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京城建勘测设计研究院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京城建勘测设计研究院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付磊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京城建勘测设计研究院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志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京泛略思晟咨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</w:rPr>
              <w:t>战略咨询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永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京建筑大学机电与车辆工程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塔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京科技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硕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京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胡高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京市轨道交通建设管理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管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京市众诚恒祥能源投资管理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林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京首钢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殷继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京砼享未来工程技术研究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许爱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京卫星制造厂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宾阳县植物保护站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滨州市住房保障和房产服务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黎秩群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苍梧县农业科学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胜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左市高校联合科技创新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祥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左市高校联合科技创新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左市高校联合科技创新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爱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崇左市科学技术情报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戴风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大连理工大学专利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振翼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大连民族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曲全龙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大连市残疾人服务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晓晖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大清河河务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世兵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大悦城控股集团物业服务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彭建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东北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志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东风柳州汽车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学展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防城港市第一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海静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防城港市中医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洪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防城港市中医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何幸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防城港市中医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红朵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防城港市中医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智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防城港市中医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戴建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防城港市中医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家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防城港市中医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曾垂聪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防城港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韩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佛山市昱廷工程咨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孔恒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富川瑶族自治县福利镇乡村建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综合服务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玮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甘肃环海工程试验检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翟辉琴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甘肃省兰州市永登县退役军人事务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士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赣州市犹江林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门荣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恭城瑶族自治县矿产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邓岳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东海洋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付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东海洋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艺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东能源集团天然气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敏聪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东省科技图书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广东省科学院信息研究所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战略咨询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郭鹏然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东省科学院测试分析研究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中国广州分析测试中心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丽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东省科学院测试分析研究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中国广州分析测试中心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源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东省南方传媒发行物流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东省南方传媒发行物流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精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东省汽车智能网联发展促进会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姚丽丽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汽乘用车有限公司新疆分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樊雪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艾科宁消毒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权广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艾科宁消毒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邓显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艾科宁消毒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顾成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艾盛创制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曾土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艾盛创制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雪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百色广投银海铝业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承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百色广投银海铝业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通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百色广投银海铝业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曾灵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板化工程技术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艺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北部湾银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贺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北部湾影视动漫文化产业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文志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北港新材料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博颖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北流恒达瓷业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秦键滨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碧清源环保投资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</w:rPr>
              <w:t>李金春子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碧清源环保投资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蔡晓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碧清源环保投资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朱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博测检测技术服务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白韦英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博测检测技术服务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胡春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博测检测技术服务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艳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博测检测技术服务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秦小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博测检测技术服务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博测检测技术服务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亮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博测检测技术服务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博测检测技术服务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群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博测检测技术服务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何京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博测检测技术服务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红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博建检测技术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海浪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博世科环境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靖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博世科环境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建闽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财经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向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财经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雷翻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财经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柏思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财经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可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产学研科学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戴艳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产研创服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何溢钧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产研院人工智能与大数据应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研究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陆渝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产研院人工智能与大数据应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研究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光恒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产研院人工智能与大数据应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研究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佐帆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产研院生物制造技术研究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产研院先进技术融合创新促进中心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镇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产研院新型功能材料研究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潘凯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产研院新型功能材料研究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产研院新型功能材料研究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封余贤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产研院新型功能材料研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文志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产研院新型功能材料研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善丽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产研院新型功能材料研究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陆小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大数据产业发展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昌璃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大新汇元新能源科技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熊伟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聪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奉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静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胡旭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郑自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晨晖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熙俊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宋子仪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蒙国往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艳丽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田树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电网有限责任公司电力科学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郭小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电网有限责任公司电力科学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飞燕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东盟食品检验检测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邓玉秀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东盟食品检验检测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珈伶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东盟食品检验检测中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</w:rPr>
              <w:t>（广西壮族自治区食品安全监测评价中心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绍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都安西江鱼峰水泥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陆金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都安西江鱼峰水泥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丰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对接平台科技发展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未定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齐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多得乐生物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肖振宙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二一五地质队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向绍斌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防城港核电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杜海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防城港核电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邓江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防城港核电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克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防城港核电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炯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防城港核电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国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防城港核电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东晓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防城港核电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武永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防城港核电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防城港核电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铭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防城港核电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鲁佳亮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防城港核电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卢尚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防城港核电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翟瑞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防城港核电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伍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防城港核电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叶恒兴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防城港核电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惠铖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防城港核电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伟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防城港核电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其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防城港核电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智韬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防城港核电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哲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防城港核电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汤恒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防城港核电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银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防城港核电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鲁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防城港核电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汪南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防城港核电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陆星颖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房鼎荟房地产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炜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富丰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九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高农智能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侯宏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工业技师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彩云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工业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未定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彦钧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广播电视台制作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晓倩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广林林业科技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叶丹玫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广林林业科技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谭建荣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广林林业科技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孙传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广投北海发电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任小环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广投石化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广投天然气管网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从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广投天然气管网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学林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广投天然气管网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永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广投正润新材料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广投正润新材料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清荃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广投综合能源管理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大全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广投综合能源管理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陆艺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广投综合能源管理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丁颖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桂科院华聪产业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桂科院纬福信息技术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桂科院纬福信息技术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彭勃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桂能科技发展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邹清川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国宏智鸿环保科技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凌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国际商务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吕剑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国际商务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淑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国际商务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招燕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国际商务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庞中燕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国际商务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徐爱菲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国际商务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嘉妮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国际商务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少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国际商务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战略咨询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余述琼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国土资源规划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宵宵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国土资源规划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庞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国土资源规划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惠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国土资源规划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程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国土资源规划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唐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国土资源规划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</w:rPr>
              <w:t>战略咨询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伟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国土资源规划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徐志永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国土资源规划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思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国土资源规划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初勤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海翔德臻会计师事务所（普通合伙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陶艳成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海洋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文爱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海洋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邹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昊华科技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金静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昊华科技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昊华科技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英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和湛科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化工研究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黎秋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环保产业投资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环保产业投资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江祖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环投水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仁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皇氏乳业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朝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惠科康利医疗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杜英俊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机电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泽民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机电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玲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机电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隋岩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机电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廖建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机械工业研究院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世民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集酷网络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鲜鸾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建工第一建筑工程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祺合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建工钢结构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建工钢结构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肖承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建工轨道装配预制混凝土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承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克领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何洪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芝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庞乡晓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德初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海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莫礼悦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莫广贤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绍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龙期亮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唐培成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凌亚青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绍鲲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海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谢金斌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陆启雄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超英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宇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施莉玲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文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宋传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苏庆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雯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艳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助荣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昕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宗志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甘海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殿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丕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光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勇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焕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科兵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和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同存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武民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吕启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蓝海铭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龙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瑞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轩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凌志云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基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邱岳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宇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吕厚道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晨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宁明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家松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照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顾威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姚燕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芳群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燕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红练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锴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黎明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弟全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蒋腾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三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蒋旭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四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秦澜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建工集团第四建筑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建工集团控股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邓规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建工集团控股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浩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建工建设投资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柳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建工建筑工业化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俊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建工建筑工业化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舒凯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建工建筑工业化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樊覃爱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建科院工程技术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建设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结全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建设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朝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建设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谢小利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建设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孔祥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建设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左婷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建设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付春松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建设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孙保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建设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未定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靳丽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建设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柏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建设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季存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建设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潘荣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建筑材料科学研究设计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红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科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路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科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赖文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谭海晖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作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蔡国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迎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应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彭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黎栋家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毛立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梦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鑫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黎琮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欧剑聪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莫新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和绍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莫舒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谢韬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骆炜然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钦寿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浩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胡耀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查俊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郭华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廖子泗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彭欣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鄢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文志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东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宋斌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人豪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承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冯啸天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胜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翀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曹帆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曾子荣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颖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汤晓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夏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肖龙山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史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左虹俊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肖瑾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桂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余承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继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兆环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邓国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陆国荣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荣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多贵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邓胜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吕俊学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陆雪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红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剑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文彪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欧阳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蒋团结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先林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唐正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薛小战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春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卢达聪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莉婕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岑成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鑫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伟斌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彦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毛建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莫正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唐赓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达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广彬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里鸣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昌佩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陆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朱卫国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陆远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祝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坤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湘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苏达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大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麦建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龚小丽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以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家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叶显甲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凯昭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谌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浩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启亮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银弈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海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匡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莫显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孔凯歌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云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钧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谢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石忠利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凌冬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管东银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云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雪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熊劲松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叶吉兴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川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曙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一卡通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胡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甘雯雯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通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富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交投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智武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金陵农牧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苏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金融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伍艳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京瑞税务师事务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洪运维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经贸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黎学杨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景晨税务师事务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梁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景鹏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卢宝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景鹏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焘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景鹏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佟小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景鹏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陆俊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警察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丽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卡西亚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卡西亚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琦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卡西亚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卿旭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卡西亚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祝扬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开放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淑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开放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余乃钊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开放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铸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开放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徐政芬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康滕建设工程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黎春晖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慷隆会计师事务所（普通合伙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兴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科技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科技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江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科技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小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科技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程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科技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玉修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科技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廖秀芬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建玲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茂密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向晶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田淇鑫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蒋秋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郑贵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科知信息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金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来宾广投新材料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张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联源机械化工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琳静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林百建筑工程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蓝晓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广西林业集团桂江林业勘测设计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叶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柳钢中金不锈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宋广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龙港广投燃气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晓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路建工程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戈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路建工程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利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路建工程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思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路建工程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臣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路建工程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俊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路桥工程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廖沙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路桥工程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健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路桥工程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洪有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路桥工程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磊群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路桥工程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文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路桥工程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邦鸿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路桥工程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郑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路桥工程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徐继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路桥工程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承亮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路桥工程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胡锐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路桥工程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余明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路桥集团建筑工程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远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旅发一键游数字文旅产业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容剑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旅发元境文化旅游开发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丰景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廖宏泽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浩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伟林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家荣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肖尧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尧玄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文春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葛丽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滕开良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广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哲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肖卓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细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未定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叶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民族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民族大学相思湖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远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民族大学相思湖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开南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民族大学相思湖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谢益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民族大学相思湖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漆鸿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民族大学相思湖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海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民族大学相思湖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卫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鸣鸣果园农业科技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纳维科创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苏珊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南宁灵康赛诺科生物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南宁灵康赛诺科生物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精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南宁市林晟化工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晓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南宁市邕海信息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会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南亚热带农业科学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贺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南亚热带农业科学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南亚热带农业科学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恒锐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南亚热带农业科学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珍玲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南亚热带农业科学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海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南亚热带农业科学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振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南亚热带农业科学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巧云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南亚热带农业科学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莫周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南亚热带农业科学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陶明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能源股份有限公司供电分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任才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能源股份有限公司供电分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侯艳乔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能源股份有限公司供电分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科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垦建设工程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乐波灵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工程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永官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科学院蔬菜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坤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科学院蔬菜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何元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颜毓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姜建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研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齐秀玲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俊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晓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欣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崇洲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光云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志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金燕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凤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振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碧云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肖华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静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海元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少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粟华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月先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沈青群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小欣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莫国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凝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剑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立国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卢诗剑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甘海燕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春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曹树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阮碧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自豪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秋菊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农业职业技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叶功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平南神州生物能源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邓爱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企动力产业服务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雷敬玲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青龙化学建材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轻工业科学技术研究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隆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融林林业发展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瀛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软件管理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蒋凤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瑞宇建筑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曹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润诚会计师事务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莉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上善若水发展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蒋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龙腾发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廖玲玲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贾艳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田新民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蒋骄云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蒋丽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锦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国群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秦运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邵伟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唐晓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文小青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胡权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厚兵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欧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阳承姣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奏凯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丁恒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夏海英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朱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全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何富运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曾海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未定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丁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寇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翾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骆海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艾郴兵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苏骏成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殷政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丁亮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茜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海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侯丽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利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天然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秦玉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唐海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凤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怀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洋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程蕾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志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官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数广全网融合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蒋雨轩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数广全网融合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魏梅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数字金服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数字金服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陆好剑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数字金服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本晖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数字金服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文雨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数字金服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数字金服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数字金服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永贤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数字金服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贤敬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数字金服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未定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裕欣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数字金服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肖南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数字金服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炳森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彭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金向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曼丽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甫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姚开武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婧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邓登云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幸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秀谦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丽磊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龙祖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美琼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彭聪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海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唐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晓颖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谭雪燕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沫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丁皓庆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成昭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伟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余金凤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小莲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慧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静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春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庆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韩雪松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邓岐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淑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俊鸣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何玲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韶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小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海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芬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利电力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莫孙庆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文地质工程地质勘察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文地质工程地质勘察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姚克追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文地质工程地质勘察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蒙万祖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文地质工程地质勘察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卢丹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文地质工程地质勘察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何天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文地质工程地质勘察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曾家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水文地质工程地质勘察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蒋果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梯度科技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井山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梯度科技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满柏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梯度科技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邓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田园生化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秋丽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投资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郭志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投资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姚若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投资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谭艳颖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旺昌工程咨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卢齐齐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唯信施工图审查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源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梧州制药（集团）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蒙永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梧州制药（集团）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关林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物流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宋柳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贤儒电子商务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苏玉花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现代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卢春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现代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现代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何立秀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现代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解云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现代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现代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鸿岩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新章物电防伪技术开发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雷嵘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鑫广达长久汽车商贸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富锦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鑫隆财税管理咨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沈丽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信鑫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翠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兴易和会计师事务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海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轩博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胡志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讯驰信息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讯驰信息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雨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讯驰信息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黎凯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遥感空间信息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欧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药用植物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筱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药用植物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朱艳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药用植物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钟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药用植物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仁俊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一方天江制药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智晓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开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何盛斌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崔兰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盘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潘德贝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朱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廖世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乃源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孙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姜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家豪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俊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符晓倩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春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曾雅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日荣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廖锦元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姚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金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蓝天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蒋牧良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丽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洪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官学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若林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苏明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婷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褚琦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彭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宋琼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名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潘源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丽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康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杰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祝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叶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洪达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钟秋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龙建雄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唐咸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银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第一附属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蒋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第一附属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附属武鸣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附属肿瘤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康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附属肿瘤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附属肿瘤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附属肿瘤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良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附属肿瘤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钟鉴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医科大学附属肿瘤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伟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义信会计师事务所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秦义壮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艺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益江环保科技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翁敦贤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有色勘察设计研究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新韬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有色勘察设计研究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邱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幼儿师范高等专科学校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鱼峰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唐小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鱼峰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晓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玉柴机器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班智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玉柴机器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桑海浪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玉柴机器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宁德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玉柴机器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星念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玉柴机器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何冠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玉柴机器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军成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玉柴机器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之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玉柴机器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寇传富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玉柴机器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超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玉柴机器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陶前昭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玉柴铸造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郭兰登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远昌建设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小林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粤桥新材料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邓克信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增源环保工程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彪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智桂通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卫良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智慧链科技服务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瑞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智能交通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庞夏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智能交通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诗荣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智能交通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智能交通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严凯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智能交通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蒋流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智税宝财税咨询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黎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置海投资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赖树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中恒创新医药研究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纪方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中伟新能源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谭仕荣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中伟新能源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一乔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中伟新能源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何晓微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中医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琳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中医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中医药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兵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中医药大学第一附属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孙继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中医药大学第一附属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静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中医药大学第一附属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明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中医药大学第一附属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晋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中医药大学第一附属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蒋拓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中源机械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名乾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中源机械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中圳检测技术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自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专诚工程管理咨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美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蔬菜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磊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茶叶科学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茶叶科学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唐亮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产业技术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产业技术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绍贵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产业技术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</w:rPr>
              <w:t>战略咨询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邓希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产业技术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伍伟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产业技术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宁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产业技术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曼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产业技术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华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崇左市气象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傅毓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地理信息测绘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地理信息测绘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郑志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地理信息测绘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武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地质调查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光琼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地质调查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蒋剑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地质调查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恒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地质调查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活松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地质调查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来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地质调查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地质调查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美玲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地质调查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安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地质调查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文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地质调查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曹淑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地质调查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地质调查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姚文倩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地质调查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振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地质调查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根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地质调查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国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地质调查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地质环境监测站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徐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二七二地质队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长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二七四地质队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开朗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二七四地质队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叶运书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二七四地质队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杜永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二七四地质队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尹本纯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二七四地质队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剑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二七四地质队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郭正一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二七四地质队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黎家龙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二七四地质队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孟祥仑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二七四地质队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峥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二七四地质队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莫德科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二七四地质队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黎锦燕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法治研究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分析测试研究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潘艳坤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分析测试研究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焦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公安厅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贝志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桂东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桂东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静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桂东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胡春燕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桂东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江善芬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桂东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黎彩金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桂东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东良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桂东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宗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桂东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凌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桂东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梅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桂东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莫程富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桂东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莫海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桂东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牟严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桂东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聂春香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桂东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乐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桂东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潘习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桂东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苏文琼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桂东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藤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桂东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月莲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桂东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桂东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叶青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桂东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尹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桂东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俞罡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桂东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磊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国有东门林场林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科学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邓玉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国有黄冕林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邓彩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国有派阳山林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正先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国有派阳山林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加荣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国有派阳山林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丽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国有派阳山林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戴璐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海洋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昊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环境保护科学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郭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环境保护科学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远森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建筑科学研究设计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卢凌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建筑科学研究设计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蔡堂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教育技术和信息化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陆桂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科学技术情报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战略咨询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任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科学技术情报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德宝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烈士陵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广西革命纪念馆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欣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林业科学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范晓静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柳城县科学技术情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陆晶山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柳州种畜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莫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南宁江南公路养护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开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谢慧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伟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艳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天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海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国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蒋文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廖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洁云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卫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唐雅园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孔令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7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</w:rPr>
              <w:t>战略咨询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宁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7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</w:rPr>
              <w:t>战略咨询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绍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谢国雪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</w:rPr>
              <w:t>战略咨询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方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启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苏利荣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忠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金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韦韦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保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月雄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同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郭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晓丽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伍豪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龚明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滑金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艳英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泽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廖小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振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熊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尚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弓雪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汪妮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正乙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冯诚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田丹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何芳练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董伟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洪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江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保青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甘蔗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小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甘蔗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秦翠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甘蔗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廖芬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甘蔗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宋修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甘蔗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灵芝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经济作物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荣昌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经济作物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曾维英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经济作物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宇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业资源与环境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区惠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业资源与环境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卢铁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业资源与环境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秦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业资源与环境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蔬菜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旭渊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植物保护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战彪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植物保护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凌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植物保护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芊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植物保护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成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农业科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植物保护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郑怡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气象局财务核算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颖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气象科学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邬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艳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静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友琼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傅荧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勇利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蒙建凤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贵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森林资源与生态环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监测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付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生态环境监测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潘润西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生态环境监测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生态环境监测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良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生态环境监测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谢郁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生态环境监测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邓敏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生态环境监测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陆晓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生态环境监测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食品药品审评查验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廖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食品药品审评查验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秦庆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食品药品审评查验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食品药品审评查验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韩书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水产技术推广站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荣仕屿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水产技术推广站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施金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水产技术推广站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兴志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水产科学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秀琴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水果技术指导站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水果技术指导站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丽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水果技术指导站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曾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水利科学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邵金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水利科学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攀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水牛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孟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水牛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立霄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特种设备检验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英参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特种设备检验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陆冬妮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信息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许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信息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钟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信息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信息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晖雨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信息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钦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信息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信息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徐华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信息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彬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亚热带作物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任二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亚热带作物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孟开开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亚热带作物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卢业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亚热带作物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蒋越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亚热带作物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淋靓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亚热带作物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日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亚热带作物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吕丽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亚热带作物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芬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亚热带作物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运儒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亚热带作物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秦玉燕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亚热带作物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陆游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药品检验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莉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药品检验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桂凡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药品检验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吕轶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药品检验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曾庆花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药品检验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甘永琦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药品检验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结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药品检验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药品检验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郑美玲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药品检验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科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药品检验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智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药品检验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谭慧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药品检验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药品检验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谢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药品检验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白桂昌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药品检验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药品检验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淑贤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药品检验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药用植物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勣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玉林公路发展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玉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中国科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植物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尹海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中国科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植物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徐广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中国科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植物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中医药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如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潘正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春宗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任建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郭伟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立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妤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金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朱文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妮妮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昕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开富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自乐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成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郎荣庆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盘贻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翔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左天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丽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晓晴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廖维昌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湘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新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郑贝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慧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廖伟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徐丹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宁文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冯一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雄乾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慧元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微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正洪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昌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曾巧玲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廖启初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钟昌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袁菱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程少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伟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调查监测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钟新颖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信息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邵光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信息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景金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信息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劳志修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信息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姜代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信息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朱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信息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贺雨晴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信息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聪林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自然资源信息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洪欣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壮族自治区生态环境监测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蔡博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自贸区见炬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自贸区钦州港片区开发投资集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郭坤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州科思创聚合物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于恒兵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州理工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冬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州利为软件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朱云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州融成合伙会计师事务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万红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州市康锦信息技术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方莉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州市重点公共建设项目管理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姜泓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州市自来水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志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州穗土环保工程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建武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州中勤会计师事务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孟品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贵港市芭田生态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秀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贵港市中医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城俊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贵州省现代城乡经济发展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</w:rPr>
              <w:t>战略咨询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孔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器科学研究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任小龙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器科学研究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霞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器科学研究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鑫雨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器科学研究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石宗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器科学研究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青双桂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器科学研究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姬亚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器科学研究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蒋耿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器科学研究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祝晚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器科学研究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蒋明周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器科学研究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承慧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器科学研究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新凯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廖斌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程禄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未定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飞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永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甘久亮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建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未定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夏永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轶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会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朱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廉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韩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龙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海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潘细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沈世铭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卢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庆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苏芷仪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谭本英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丽凤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电子科技大学北海校区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云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格莱斯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正昊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格莱斯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冯勇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格莱斯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小民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航天工业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恒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华越环保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熊经先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金格电工电子材料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缄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金格电工电子材料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章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金格电工电子材料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镇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金格电工电子材料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建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金格电工电子材料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思尧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金格电工电子材料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向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金格电工电子材料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蒋德志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金格电工电子材料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侯月宾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金格电工电子材料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崔建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金格电工电子材料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光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金格电工电子材料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金格电工电子材料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纪拓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金格电工电子材料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沈锡仙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金格电工电子材料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冯朋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金格电工电子材料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颜君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金格电工电子材料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兴隆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金格电工电子材料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唐更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金格电工电子材料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熊健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金格电工电子材料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登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金格电工电子材料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耀林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金格电工电子材料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秦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金格电工电子材料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家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金格电工电子材料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曹雪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饶文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曾艳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樊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龚永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义兵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裕琪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志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吕湘龙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秦芳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嘉龙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唐鑫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春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吉林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伟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孙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宏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莉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艳荣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郭文彬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建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窦世卿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付波霖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良珂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靖娟利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黎峻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徐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晏红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尤号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岳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国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吕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胡荣国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蒋萍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赛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磊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櫹橦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夏志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川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增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靖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彭三曦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袁亚利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连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权启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方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蒋光彬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海杰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滕青湖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会香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冯艳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彭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徐保利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帅普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一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邓昀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振然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何首武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华菊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敬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茫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鞠海龙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廖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曲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艾武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巩新枝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兰景岩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红豫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明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延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璐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唐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曾亚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徐勤学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治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海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旅游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</w:rPr>
              <w:t>战略咨询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何志贵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旅游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闫蓬勃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旅游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莫艳荣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沁漓贸易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冬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清研皓隆新材料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先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赛盟检测技术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文龙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赛盟检测技术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宋玉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赛盟检测技术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雷敬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三金药业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建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三金药业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睿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三金药业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艳林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三金药业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_GB2312"/>
                  <w:kern w:val="0"/>
                  <w:sz w:val="24"/>
                </w:rPr>
                <w:t>正高级</w:t>
              </w:r>
            </w:hyperlink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曾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三金药业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三金药业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树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三金药业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仿宋_GB2312"/>
                  <w:kern w:val="0"/>
                  <w:sz w:val="24"/>
                </w:rPr>
                <w:t>副高级</w:t>
              </w:r>
            </w:hyperlink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秋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生命与健康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蒋鸣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市城市照明管理处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郑新秀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市城市照明管理处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朱春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市畜牧站（桂林市草地监理站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剑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市动物疫病预防控制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树斌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市科学技术情报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莫皓蓝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市农业科学研究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丽秀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市农业科学研究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晓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市农业科学研究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艺玲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市农业科学研究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蒋雄英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市农业科学研究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正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市农业科学研究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潘玲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市农业科学研究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市七星房产管理处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邓燕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市社会治理和应急指挥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韬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市中西医结合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姜加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信息科技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医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可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医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正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医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徐笑天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医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曾怀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医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贝春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医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封少龙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医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宋家乐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医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谭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医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邢雪琨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医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莫中成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医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寿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医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医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江绍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医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金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医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魏兵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医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廖儒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医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卢幸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医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任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医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赖春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医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毛丽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医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秦学斌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医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叶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医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旻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医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谢伟全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医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宇晖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医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徐静思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医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胡俊承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林医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侯伟放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桂平南海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金鑫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</w:rPr>
              <w:t>国网辽宁省电力有限公司电力科学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彦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国网山西送变电工程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计晓亮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国信国际工程咨询集团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哈尔滨医科大学附属第一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冼冬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海南民益工程技术有限公司广西分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武月林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邯郸市兆运电力紧固件制造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镧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杭州佳迈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楼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杭州市财经职业学校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杭州市钱江新城建设管理委员会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杭州夏洁工程咨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秦广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赖年悦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肥市畜牧水产技术推广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廖洪兵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池市公安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卢春朗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池市技术开发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谢代祖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池市林业科学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岑忠用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池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怀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财经政法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秋叶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郭建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国安建设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科技学院动物科技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理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省城乡规划设计研究总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丁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省经联法律咨询服务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吕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省医药设计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宝亮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核工业西南勘察设计研究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蔺雪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菏泽市土地发展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晓慧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贺州市检验检测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唐修然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贺州市检验检测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胡王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贺州市检验检测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邱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贺州市检验检测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桂逸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贺州市检验检测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蒋冬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贺州市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贺州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于巧玲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贺州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胡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贺州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任爱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贺州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金凤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贺州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艳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贺州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郭晓萌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贺州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宋慕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贺州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唐小闲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贺州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朱东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贺州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任爱山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贺州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熊裕豪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贺州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云芬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贺州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谢微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贺州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巧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贺州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商飞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贺州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丽霖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贺州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雷文凯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贺州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海湘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贺州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蔡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贺州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潘斯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贺州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金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贺州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韩晶晶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贺州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玉全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横州市现代农业产业园管理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任合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南企企卫知识产权代理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苏维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南省生态环境事务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袁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蓝设计（集团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有千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蓝设计（集团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世甘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蓝设计（集团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蓝设计（集团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莫涛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蓝设计（集团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龙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蓝设计（集团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孙昌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蓝设计（集团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谢旭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蓝设计（集团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斌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蓝设计（集团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孙永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蓝设计（集团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蓝设计（集团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海嵘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蓝设计（集团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尹锦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蓝设计（集团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三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蓝设计（集团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劳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蓝设计（集团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得宝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蓝设计（集团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子龙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蓝设计（集团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符聪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蓝设计（集团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莫志斌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蓝设计（集团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志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蓝设计（集团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雪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蓝设计（集团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昱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蓝设计（集团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蓝设计（集团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莫海应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蓝设计（集团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向艳丽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蓝设计（集团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肖年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蓝设计（集团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建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蓝设计（集团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蓝设计（集团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容泽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蓝设计（集团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谭慧玲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蓝设计（集团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雨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蓝设计（集团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元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蓝设计（集团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蓝设计（集团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舒扬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蓝设计（集团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浩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润水泥技术研发（广西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曾荣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润水泥技术研发（广西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陶从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润水泥技术研发（广西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泰建设工程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夏银行股份有限公司南宁分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冠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夏银行股份有限公司南宁分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夏银行股份有限公司南宁分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夏宝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华中科技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雷雨龙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吉林大学青岛汽车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鲍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济南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侯鹏坤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济南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嘉应学院医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曹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江南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春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江南大学纺织科学与工程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段利斌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江苏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程兴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江苏美鹿建设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戴建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江苏省高新技术创业服务中心（江苏省科技成果转化服务中心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战略咨询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艳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江苏省盐城市大丰区小海镇委员会审计委员会办公室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钱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江苏苏力机械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胡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江西省邮电规划设计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胡达堂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解放军联勤保障部队第九二三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唐庚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靖西市大西南锰业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沈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来宾市建设工程质量检测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何奕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来宾市科技开发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家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来宾市农业科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桂群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来宾市水务集团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思聪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立信中联会计师事务所（特殊普通合伙）杭州分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贾庭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利达装饰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凡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连云港市东海果汁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军典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辽宁省物测勘查院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辽阳市财政事务服务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杜立荣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辽阳市城市公用事业服务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俊荣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辽阳市中心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白云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工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伟鄯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工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红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工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月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工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工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祖正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工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娄玉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工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万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工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孙荣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工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赖玉活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工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正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工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勇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工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胜利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工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工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夏圣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汽车检测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孙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工人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卢秋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工人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和立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惠农化工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蓝宏彦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惠农化工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谭仁景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惠农化工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金控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文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玉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一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彭凤青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段宇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燕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欣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立群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曲晓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惊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甘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市天科教育培训学校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小丽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腾锐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冉晖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詹光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柳州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明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龙胜各族自治县三门镇人民政府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龙州县经济作物站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苗苗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漯河汇力实业（集团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浩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蒙山县畜牧管理站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胡笑添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昌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裴青宝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昌工程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邹建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昌航空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信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方医科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徐金俊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京工业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卞辉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京林业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京南大安高智能科技发展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薛凯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京宇万建设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建亮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开大学滨海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振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残疾人康复研究会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雪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创艺艺术职业学校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岑玉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东之智专利代理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耀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广播电视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盖国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海关技术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兴灿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海关技术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海关技术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蔡翔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海关技术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程远国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理工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彭志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荣鑫建设工程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运周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神光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曹海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神光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潘桂颖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菊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穆泊源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肖志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鹏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肖霜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建兵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晓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毛兵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巢林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艳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徐艳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胡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源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梅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淑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市第四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尤宗耀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市动物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翠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市动物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洪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市妇幼保健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市建筑规划设计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潘长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市科技企业孵化基地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彭荣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市农业科学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廖云云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市农业科学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义国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市农业科学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许梦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市农业科学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姚冬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市农业科学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勇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市农业科学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庆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市区农村信用合作联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毛贤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市人防指挥信息保障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符妃燕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市盈硕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其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天亮精细化工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陶兴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春跃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家聪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曹会兵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娆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仁焕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盘艳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秦颐鸣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凌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崇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波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彭珍宝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益恩宝生物科技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范昆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云图测绘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联琦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卢睿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圣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磊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光荣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龙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谢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孟令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未定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陆文玲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科陆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胜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剑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筱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有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黎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唐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胡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中车铝材精密加工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侍光磊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中车铝材精密加工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蒋玉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宁中车铝材精密加工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唐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宁波大学科学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</w:rPr>
              <w:t>战略咨询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培力（南宁）药业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红言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培力（南宁）药业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陆善贵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品创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楚燕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平顶山天安煤业股份有限公司安全技术培训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沈松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钱江水利开发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剑娴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钦州市第一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华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钦州市动物疫病预防控制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钟斌然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钦州市高新技术产业服务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朱武成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钦州市检验检测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牟秀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秦皇岛市房屋维修服务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孙玉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秦皇岛市市场监督管理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丽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青岛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彭晓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青岛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亚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清远市交通运输服务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胡永乐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润建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桂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润建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珂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珂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山东笃诚电子商务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臧发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山东交通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丽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山东明伦环保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郭明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山东舜天信诚会计师事务所（特殊普通合伙）聊城分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开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山西鹭海明电电气工程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淑彦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山西太钢碧水源环保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孙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陕西国防工业职业技术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于忠群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陕西年代建筑设计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陕西师范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雷玉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陕西西阎城际铁路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淑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海交通大学医学院附属仁济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朱翔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海首德石油化工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沈云啸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冉光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石祝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郯国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双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玲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任俊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徐枫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陶庆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严山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何维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温鑫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忠长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芳玲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余维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莫文将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廖鑫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赖晓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大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林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邓明宗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进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祖宾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方海欧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卢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俊尤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闫军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巫绍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朱卫兵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种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蒋顺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肖斌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郭其昌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代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沈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傅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颖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赖沂铭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侯明亮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冯振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俊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易泽武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作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廖尉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熊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常光宝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超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德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训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黎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书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海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凌秋妮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海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燕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满兴家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莫国庆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潘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雄臻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浩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进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凯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韡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龙质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谢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叶年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惠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新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作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邓贤发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程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福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蓝志宝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何润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高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钪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沈亮涵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姜宏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蒋伟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郭上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文武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韩红周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韩明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宏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孟大庆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鹏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余光耀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劳兵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荧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潘杰花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丹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潘俊斌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祖成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丙战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田修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海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何筱荣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胡慧婧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昊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乔晓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凌培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魏鹿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谢志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玉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唐瑶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宁忠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佳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胡顺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蓝先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露露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伟丽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颖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邓海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业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磊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明满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许志扬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朱合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敏鸫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元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史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颖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贾丽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旷龙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交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亓欢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邵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宋亚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海菊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魏小宝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姚源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叶春林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朱文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柯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显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卢银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相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占高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为焕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莫柳香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时红林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明佩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汽通用五菱汽车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现永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邵阳公路桥梁建设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深穗工程项目管理（广东）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余相敬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深圳市梦网云创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绪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深圳市中晟通汽车技术服务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石家庄市工业和信息化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谢靖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数字广西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秦文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数字广西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靳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数字广西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静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数字广西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钟志龙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数字广西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数字广西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河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数字广西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廖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数字广西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晓燕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四川城域空间城市管理服务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四川久远银海软件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林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四川省畜牧科学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李兵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四川省名扬建设工程管理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邓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四川伟业启航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四川幼儿师范高等专科学校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金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琦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任志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苏州大学材料与化学化工学部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瑞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太原科技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龙龙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泰山石膏（广西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广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唐山三友集团兴达化纤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腾越建筑科技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潘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天峨县人民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宋斐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天津成瑞科技咨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冬冬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天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史文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天津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迎鑫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天津市建工集团（控股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天津中薇建设工程咨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文丽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田林县农业农村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伟任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万航星空科技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潍坊高新区信息化建设运维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桂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梧州临港经济区综合服务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梧州市耐思雅毛厂（普通合伙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梧州市食品药品检验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启钊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梧州市食品药品检验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云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梧州市食品药品检验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崔亚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梧州市食品药品检验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林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梧州市食品药品检验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赖秀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梧州市食品药品检验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杏樱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梧州市映日信息技术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朴春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梧州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董然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梧州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金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梧州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石雄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梧州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梧州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薛永丽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梧州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松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梧州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苏崇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梧州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文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梧州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</w:rPr>
              <w:t>战略咨询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邓小林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梧州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蓝必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梧州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于健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梧州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朱正西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梧州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文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梧州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堂云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梧州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建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武汉大学公共卫生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爱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武汉圣荷赛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海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武汉市汉阳科发投资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巍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西安电子科技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卜东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西安建工集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何计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西安西电避雷器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亮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乡医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白洋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宇达环保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孟媛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徐州地铁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扬州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青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永拓会计师事务所（特殊普通合伙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分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崔兴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有研资源环境技术研究院（北京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美林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有研资源环境技术研究院（北京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茂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右江民族医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松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柴芯蓝新能源动力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覃斌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国保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书龙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海斌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蒙昌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莫再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荣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曹笑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章表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鑫罡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成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曾生达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京开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家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彭义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谭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詹洪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姚静武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谢利坤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谭智颖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未定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程思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吕其壮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召亮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维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开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蒋德旗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曹现雷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春雨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培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师范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永剑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市科技开发实验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滨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市科技开发实验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博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市科技开发实验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帆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市科技开发实验中心（玉林市科技项目服务中心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樊文研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市食品药品检验检测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卢森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市食品药品检验检测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陈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市食品药品检验检测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曾家家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市水产技术推广站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兆雄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市水电管理站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市水利电力科学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秦延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林市微生物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胡芸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玉溪市融资担保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艳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岳川技术咨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贺韬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云南警官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利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云南省科学技术发展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登显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云上广西网络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良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云上广西网络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致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城电源技术（广西）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高伟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春财经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文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沙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昊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沙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许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沙理工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熊碧罗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长沙市园林绿化协会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启彭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昭通学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沈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浙江非线数联科技股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欧阳子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浙江杭州未来科技城（海创园）人才和金融服务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浙江立诺工程管理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曾军民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浙江明康工程咨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沈晓萍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浙江农林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孙庆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浙江农林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之龙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正川交通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郭益浩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致同会计师事务所（特殊普通合伙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分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万军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置讯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滨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船桂江造船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作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电信数智科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郭素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东基建科技集团建设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丁彦铭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地质大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武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豪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地质科学院岩溶地质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保山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电力科学研究院有限公司武汉分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彭雪云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电信股份有限公司东莞分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俊妮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—东盟信息港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铭心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仿真学会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熊耿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国际海运集装箱（集团）股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金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计量科学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兰淑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检验认证集团广西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叶玲玲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检验认证集团广西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孔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科学院半导体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曲胜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科学院半导体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樊亮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科学院海洋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孙丛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科学院海洋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未定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韦志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林业科学研究院热带林业实验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胡振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民航信息网络股份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分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吴正树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南方电网有限责任公司超高压输电公司南宁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赞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南方电网有限责任公司超高压输电公司南宁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梁耀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南方电网有限责任公司超高压输电公司南宁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郑熙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南方电网有限责任公司超高压输电公司南宁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少辉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农业科学院上海兽医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洪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农业银行股份有限公司沧州分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园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热带农业科学院农业机械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卢受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人民解放军联勤保障部队第九二三医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章炳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石化扬子石油化工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朱晨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石油大学（北京）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士学位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徐钢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水产科学研究院淡水渔业研究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朱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水产科学研究院淡水渔业研究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任鸣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水产科学研究院淡水渔业研究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闻海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水产科学研究院淡水渔业研究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孟顺龙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水产科学研究院淡水渔业研究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刘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水产科学研究院淡水渔业研究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唐永凯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水产科学研究院淡水渔业研究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蒋速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水产科学研究院淡水渔业研究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金武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水产科学研究院淡水渔业研究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郑尧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水产科学研究院淡水渔业研究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红霞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水产科学研究院淡水渔业研究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习丙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水产科学研究院淡水渔业研究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强俊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水产科学研究院淡水渔业研究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徐东坡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水产科学研究院淡水渔业研究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晓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水利水电第五工程局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建明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移动通信集团天津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财务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胡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邮政储蓄银行软件研发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谢廷勇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有色桂林矿产地质研究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蒋以元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交水运规划设计院有限公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西分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孙凯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交一航局西南工程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席小龙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交一航局西南工程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夏克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煤科工重庆设计研究院（集团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苏荣葵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南林业科技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雨高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石化南京工程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赵建国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铁北京工程局集团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伟超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稀（广西）金源稀土新材料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朝扬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稀（广西）金源稀土新材料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河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新创达咨询有限公司海南分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李仲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新广州知识城财政投资建设项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管理中心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王大东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信戴卡股份有限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黄永刚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智科博（北京）产业经济发展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</w:rPr>
              <w:t>战略咨询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杨剑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重庆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任山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重庆大学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谭千洪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重庆市引领规划设计研究院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管理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满启成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贡长电设备制造有限责任公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邢永泽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然资源部第四海洋研究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专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副高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17" w:bottom="1473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0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19.15pt;mso-wrap-distance-left:9.05pt;mso-wrap-distance-right:0pt;mso-wrap-distance-top:0pt;mso-wrap-distance-bottom:0pt;margin-top:0pt;mso-position-vertical-relative:text;margin-left:38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 w:cs="Times New Roman"/>
        <w:color w:val="FFFFFF"/>
      </w:rPr>
    </w:pPr>
    <w:r>
      <w:rPr>
        <w:rFonts w:eastAsia="方正仿宋_GBK" w:cs="Times New Roman" w:ascii="方正仿宋_GBK" w:hAnsi="方正仿宋_GBK"/>
        <w:color w:val="FFFFFF"/>
      </w:rPr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-241300</wp:posOffset>
              </wp:positionH>
              <wp:positionV relativeFrom="paragraph">
                <wp:posOffset>143510</wp:posOffset>
              </wp:positionV>
              <wp:extent cx="6119495" cy="53975"/>
              <wp:effectExtent l="0" t="5080" r="0" b="19050"/>
              <wp:wrapNone/>
              <wp:docPr id="2" name="组合 10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9640" cy="54000"/>
                        <a:chOff x="0" y="0"/>
                        <a:chExt cx="6119640" cy="54000"/>
                      </a:xfrm>
                    </wpg:grpSpPr>
                    <wps:wsp>
                      <wps:cNvSpPr/>
                      <wps:spPr>
                        <a:xfrm flipH="1">
                          <a:off x="0" y="54000"/>
                          <a:ext cx="611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34" style="position:absolute;margin-left:-19pt;margin-top:11.3pt;width:481.8pt;height:4.2pt" coordorigin="-380,226" coordsize="9636,84">
              <v:line id="shape_0" from="-380,311" to="9256,311" ID="直线 1035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  <v:line id="shape_0" from="-380,226" to="9256,226" ID="直线 1036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spacing w:lineRule="exact" w:line="590"/>
      <w:jc w:val="center"/>
      <w:outlineLvl w:val="0"/>
    </w:pPr>
    <w:rPr>
      <w:rFonts w:ascii="Cambria" w:hAnsi="Cambria" w:eastAsia="方正黑体_GBK;Arial Unicode MS" w:cs="宋体;SimSun"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;SimSun" w:hAnsi="宋体;SimSun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cs="Calibri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7CE" w:val="clear"/>
      <w:spacing w:before="100" w:after="100"/>
      <w:jc w:val="center"/>
    </w:pPr>
    <w:rPr>
      <w:rFonts w:ascii="宋体;SimSun" w:hAnsi="宋体;SimSun" w:eastAsia="宋体;SimSun" w:cs="宋体;SimSun"/>
      <w:color w:val="9C0006"/>
      <w:kern w:val="0"/>
      <w:sz w:val="24"/>
      <w:szCs w:val="24"/>
    </w:rPr>
  </w:style>
  <w:style w:type="paragraph" w:styleId="Et2">
    <w:name w:val="et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正文内容"/>
    <w:basedOn w:val="Normal"/>
    <w:qFormat/>
    <w:pPr>
      <w:keepNext w:val="false"/>
      <w:keepLines w:val="false"/>
      <w:widowControl/>
      <w:spacing w:lineRule="exact" w:line="560" w:before="0" w:after="0"/>
      <w:ind w:left="0" w:right="0" w:firstLine="20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3">
    <w:name w:val="et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3491308@qq.com" TargetMode="External"/><Relationship Id="rId3" Type="http://schemas.openxmlformats.org/officeDocument/2006/relationships/hyperlink" Target="mailto:7536669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8:00Z</dcterms:created>
  <dc:creator>梁晖</dc:creator>
  <dc:description/>
  <dc:language>en-US</dc:language>
  <cp:lastModifiedBy>罗夏宁</cp:lastModifiedBy>
  <cp:lastPrinted>2024-04-02T02:48:00Z</cp:lastPrinted>
  <dcterms:modified xsi:type="dcterms:W3CDTF">2024-05-29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7047EA21C449896C017BD9FA4B20E</vt:lpwstr>
  </property>
  <property fmtid="{D5CDD505-2E9C-101B-9397-08002B2CF9AE}" pid="3" name="KSOProductBuildVer">
    <vt:lpwstr>2052-11.8.2.10624</vt:lpwstr>
  </property>
</Properties>
</file>